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644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434"/>
              <w:gridCol w:w="289"/>
              <w:gridCol w:w="792"/>
              <w:gridCol w:w="420"/>
              <w:gridCol w:w="1904"/>
            </w:tblGrid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ктору ФГБОУ ВО «ГУМРФ 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ни адмирала С.О. Макарова»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ышникову С.О.</w:t>
                  </w:r>
                </w:p>
              </w:tc>
            </w:tr>
            <w:tr>
              <w:trPr/>
              <w:tc>
                <w:tcPr>
                  <w:tcW w:w="102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Ф.</w:t>
                  </w:r>
                </w:p>
              </w:tc>
              <w:tc>
                <w:tcPr>
                  <w:tcW w:w="34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.</w:t>
                  </w:r>
                </w:p>
              </w:tc>
              <w:tc>
                <w:tcPr>
                  <w:tcW w:w="383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.</w:t>
                  </w:r>
                </w:p>
              </w:tc>
              <w:tc>
                <w:tcPr>
                  <w:tcW w:w="383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ающегося (ейся) 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0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ы обучения  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а,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сти (направление)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kern w:val="2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kern w:val="2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42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илиала ___________________________ </w:t>
                  </w:r>
                </w:p>
              </w:tc>
            </w:tr>
            <w:tr>
              <w:trPr/>
              <w:tc>
                <w:tcPr>
                  <w:tcW w:w="131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б. тел.</w:t>
                  </w:r>
                </w:p>
              </w:tc>
              <w:tc>
                <w:tcPr>
                  <w:tcW w:w="31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З А Я В Л Е Н И 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567"/>
        <w:gridCol w:w="425"/>
        <w:gridCol w:w="709"/>
        <w:gridCol w:w="425"/>
        <w:gridCol w:w="992"/>
        <w:gridCol w:w="1276"/>
        <w:gridCol w:w="4358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перевести 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обучения направления подготовки/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t>(наименование специальности, направления бакалавриата/магистрат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 филиа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 </w:t>
      </w:r>
      <w:r>
        <w:rPr>
          <w:rFonts w:eastAsia="Times New Roman" w:cs="Times New Roman" w:ascii="Times New Roman" w:hAnsi="Times New Roman"/>
          <w:sz w:val="24"/>
          <w:szCs w:val="16"/>
          <w:vertAlign w:val="subscript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vertAlign w:val="subscript"/>
          <w:lang w:eastAsia="ru-RU"/>
        </w:rPr>
        <w:t xml:space="preserve">с предоставлением общежития /без общежития/ с регистрацией </w:t>
      </w:r>
      <w:r>
        <w:rPr/>
        <w:t>(нужное подчеркнуть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19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ебе сообщаю: Гражданство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рождения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пол: □ м □ ж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33"/>
        <w:gridCol w:w="1735"/>
        <w:gridCol w:w="889"/>
        <w:gridCol w:w="2583"/>
        <w:gridCol w:w="855"/>
        <w:gridCol w:w="2617"/>
      </w:tblGrid>
      <w:tr>
        <w:trPr/>
        <w:tc>
          <w:tcPr>
            <w:tcW w:w="1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 серия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 w:eastAsia="ru-RU"/>
        </w:rPr>
        <w:t>(кем выдан, дата выдачи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1559"/>
        <w:gridCol w:w="7193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й регистрации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.почты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ношусь к  следующей категории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лица с ограниченными возможностями здоровья, дети-инвалиды, инвали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lang w:eastAsia="ru-RU"/>
        </w:rPr>
        <w:t>дети – сироты и дети, оставшиеся без попечения родителей;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заявлению прилагаю: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ознакомлен (а) с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Уставом ГУМРФ имени адмирала С.О. Макаров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Лицензией на право ведения образовательн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Свидетельством о государственной аккредитаци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lang w:eastAsia="ru-RU"/>
        </w:rPr>
        <w:t>Правилами внутреннего распорядка обучающихся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 правильность представленных мною сведений, а также согласие на обработку предоставленных мною персональных данных в порядке, установленном Федеральным законом от 27 июля 2006 года № 152-ФЗ «О персональных данных», в том числе даю согласие на проверку представленных мной докуме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необходимостью прохождения медицинской комиссии ознакомлен (а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“____” _________ 20___ г.</w:t>
      </w:r>
    </w:p>
    <w:p>
      <w:pPr>
        <w:pStyle w:val="Normal"/>
        <w:spacing w:lineRule="auto" w:line="240" w:before="0" w:after="0"/>
        <w:ind w:left="1418" w:right="-2" w:hanging="0"/>
        <w:rPr/>
      </w:pPr>
      <w:r>
        <w:rPr>
          <w:rFonts w:eastAsia="Times New Roman" w:cs="Times New Roman" w:ascii="Times New Roman" w:hAnsi="Times New Roman"/>
          <w:sz w:val="24"/>
          <w:vertAlign w:val="superscript"/>
          <w:lang w:eastAsia="ru-RU"/>
        </w:rPr>
        <w:t>(п</w:t>
      </w:r>
      <w:r>
        <w:rPr/>
        <w:t>одпись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ОЗРАЖА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филиала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__»________20____ г. </w:t>
              <w:tab/>
              <w:tab/>
              <w:tab/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по региональному 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ю ________________________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УМО филиалов __________________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___ 20___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иска из Протокола заседания аттестационной комисс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/>
        <w:t>г.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87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Аттестационная комиссия Котласского фил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оставе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 рассмотрев, личное заявление претендента, справку о периоде обучения, по итогам перезачета (переаттестац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возможным перевести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___ курс __  семестр специальности (направления бакалавриата/магистратуры )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места, финансируемые за счет бюджетных ассигнований федерального бюджета /на места с оплатой стоимости обучения физическими и (или) юридическими лиц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сти в индивидуальный  учебный план на 20____/20____ разницу в учебных программах. (Объем программы за один учебный год при обучении по индивидуальному плану вне зависимости от формы обучения не может превышать  количество  зачетных единиц,  установленных ФГОС В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14"/>
        <w:gridCol w:w="1559"/>
        <w:gridCol w:w="1701"/>
      </w:tblGrid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/экзамен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ступить к занятиям согласно графику учебного процесса с 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119"/>
        <w:gridCol w:w="709"/>
        <w:gridCol w:w="283"/>
        <w:gridCol w:w="3685"/>
        <w:gridCol w:w="106"/>
      </w:tblGrid>
      <w:tr>
        <w:trPr/>
        <w:tc>
          <w:tcPr>
            <w:tcW w:w="634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филиала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__ 20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ндивидуальным планом - графиком ознакомлен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______________________________________</w:t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ами аттестационных испытаний ознакомлен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______________________________________</w:t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вод на места с оплатой стоимости обучения физическими и (или) юридическими лиц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лата в размере ______________ произведена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20__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Подпись</w:t>
      </w:r>
      <w:r>
        <w:rPr>
          <w:rFonts w:eastAsia="Times New Roman"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форма промежуточной аттест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480" w:after="120"/>
      <w:ind w:left="1418" w:right="1418" w:hanging="0"/>
      <w:jc w:val="center"/>
      <w:outlineLvl w:val="0"/>
    </w:pPr>
    <w:rPr>
      <w:rFonts w:ascii="Arial" w:hAnsi="Arial" w:eastAsia="Times New Roman" w:cs="Arial"/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54" w:right="-185" w:firstLine="6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5387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 w:before="0" w:after="0"/>
      <w:ind w:left="705" w:hanging="705"/>
      <w:textAlignment w:val="baseline"/>
      <w:outlineLvl w:val="5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NTTimes/Cyrillic;Times New Roman" w:hAnsi="NTTimes/Cyrillic;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40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w w:val="93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222">
    <w:name w:val="Спис-222"/>
    <w:basedOn w:val="Normal"/>
    <w:qFormat/>
    <w:pPr>
      <w:spacing w:lineRule="auto" w:line="240" w:before="12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Style13">
    <w:name w:val="Маркированный список"/>
    <w:basedOn w:val="Normal"/>
    <w:qFormat/>
    <w:pPr>
      <w:spacing w:lineRule="auto" w:line="240" w:before="120" w:after="0"/>
      <w:ind w:left="851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23">
    <w:name w:val="Маркированный список-2"/>
    <w:basedOn w:val="Style13"/>
    <w:qFormat/>
    <w:pPr>
      <w:widowControl w:val="false"/>
      <w:ind w:left="360" w:hanging="360"/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0" w:after="0"/>
      <w:ind w:left="567" w:hanging="567"/>
    </w:pPr>
    <w:rPr>
      <w:rFonts w:ascii="Arial" w:hAnsi="Arial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3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2">
    <w:name w:val="Спис-112"/>
    <w:basedOn w:val="Normal"/>
    <w:next w:val="Normal"/>
    <w:qFormat/>
    <w:pPr>
      <w:numPr>
        <w:ilvl w:val="0"/>
        <w:numId w:val="3"/>
      </w:numPr>
      <w:spacing w:lineRule="auto" w:line="240" w:before="0" w:after="120"/>
      <w:ind w:left="851" w:hanging="0"/>
    </w:pPr>
    <w:rPr>
      <w:rFonts w:ascii="Arial" w:hAnsi="Arial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3:00Z</dcterms:created>
  <dc:creator>Марина Никол. Савельева</dc:creator>
  <dc:description/>
  <dc:language>en-US</dc:language>
  <cp:lastModifiedBy>User</cp:lastModifiedBy>
  <cp:lastPrinted>2016-10-19T16:50:00Z</cp:lastPrinted>
  <dcterms:modified xsi:type="dcterms:W3CDTF">2024-02-26T09:03:00Z</dcterms:modified>
  <cp:revision>2</cp:revision>
  <dc:subject/>
  <dc:title/>
</cp:coreProperties>
</file>